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31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港澳台通行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港澳台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微软用户</cp:lastModifiedBy>
  <dcterms:modified xsi:type="dcterms:W3CDTF">2013-05-05T07:17:00Z</dcterms:modified>
  <cp:revision>10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