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湖州师范学院医学院转专业工作实施方案</w:t>
      </w:r>
    </w:p>
    <w:p>
      <w:pPr>
        <w:pStyle w:val="Normal"/>
        <w:spacing w:lineRule="auto" w:line="36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务处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《学生学籍管理实施细则》（湖师院发</w:t>
      </w:r>
      <w:r>
        <w:rPr>
          <w:sz w:val="24"/>
        </w:rPr>
        <w:t>[2017]59</w:t>
      </w:r>
      <w:r>
        <w:rPr>
          <w:sz w:val="24"/>
        </w:rPr>
        <w:t>号）和《本科生转专业实施办法》（湖师院发</w:t>
      </w:r>
      <w:r>
        <w:rPr>
          <w:sz w:val="24"/>
        </w:rPr>
        <w:t>[2017]60</w:t>
      </w:r>
      <w:r>
        <w:rPr>
          <w:sz w:val="24"/>
        </w:rPr>
        <w:t>号）的精神，医学院决定开展</w:t>
      </w:r>
      <w:r>
        <w:rPr>
          <w:sz w:val="24"/>
        </w:rPr>
        <w:t>2021</w:t>
      </w:r>
      <w:r>
        <w:rPr>
          <w:sz w:val="24"/>
        </w:rPr>
        <w:t>年转专业相关工作。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成立医学院转专业工作小组，讨论和报送转专业相关事宜，具体安排如下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成立医学院转专业工作小组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根据《湖州师范学院本科学生转专业实施办法》和《关于做好</w:t>
      </w:r>
      <w:r>
        <w:rPr>
          <w:sz w:val="24"/>
        </w:rPr>
        <w:t>2021</w:t>
      </w:r>
      <w:r>
        <w:rPr>
          <w:sz w:val="24"/>
        </w:rPr>
        <w:t>年本科学生转专业工作的通知》精神，医学院成立</w:t>
      </w:r>
      <w:r>
        <w:rPr>
          <w:sz w:val="24"/>
        </w:rPr>
        <w:t>2021</w:t>
      </w:r>
      <w:r>
        <w:rPr>
          <w:sz w:val="24"/>
        </w:rPr>
        <w:t>年转专业工作小组。转专业工作小组由医学院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护理学院院领导、系主任、专家和相关科室人员组成。负责本院转专业学生报名、条件审核、提出拟接受转专业的学生数量，制定接收条件、考核内容、考核方式等工作方案，并组织实施考核；确定转专业学生名单；积极做好学生咨询服务工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长：卢东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副组长：姚韵靓、李战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员：季黄凤、王丽娜、陆小慧、王兵、陈婉玉、贾芸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接收条件及接收人数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平级转专业条件及接收人数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893"/>
      </w:tblGrid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条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人数</w:t>
            </w:r>
          </w:p>
        </w:tc>
      </w:tr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热爱护理学专业、专业愿望迫切、学习刻苦努力的相近专业学生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学期通识必修课无不及格科目，学分绩点排名在班级前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身心健康的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级学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高考选考科目：化学、生物、历史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门科目考生选考其中一门即可报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>
          <w:trHeight w:val="2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热爱口腔医学专业、专业愿望迫切、学习刻苦努力的相近专业学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上学期通识必修课无不及格科目，学分绩点排名在班级前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身心健康的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级学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考选考科目：物理、化学、生物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门科目考生选考其中一门即可报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非定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热爱临床医学专业、专业愿望迫切、学习刻苦努力的相近专业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上学期通识必修课无不及格科目，学分绩点排名在班级前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身心健康的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级学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考选考科目：化学、生物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科目考生均需选考方可报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降级转专业条件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护理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热爱护理学专业、专业愿望迫切，学习刻苦努力的相近专业</w:t>
      </w:r>
      <w:r>
        <w:rPr>
          <w:sz w:val="24"/>
        </w:rPr>
        <w:t>2020</w:t>
      </w:r>
      <w:r>
        <w:rPr>
          <w:sz w:val="24"/>
        </w:rPr>
        <w:t>级学生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高考选考科目：化学、生物、历史（</w:t>
      </w:r>
      <w:r>
        <w:rPr>
          <w:sz w:val="24"/>
        </w:rPr>
        <w:t>3</w:t>
      </w:r>
      <w:r>
        <w:rPr>
          <w:sz w:val="24"/>
        </w:rPr>
        <w:t>门科目考生选考其中一门即可报考），上学期通识必修课无不及格科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bookmarkStart w:id="0" w:name="_Hlk69745254"/>
      <w:r>
        <w:rPr>
          <w:sz w:val="24"/>
        </w:rPr>
        <w:t>无需</w:t>
      </w:r>
      <w:bookmarkEnd w:id="0"/>
      <w:r>
        <w:rPr>
          <w:sz w:val="24"/>
        </w:rPr>
        <w:t>参加笔试，直接进入面试，择优录取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口腔医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热爱口腔医学专业、专业愿望迫切，学习刻苦努力的相近专业</w:t>
      </w:r>
      <w:r>
        <w:rPr>
          <w:sz w:val="24"/>
        </w:rPr>
        <w:t>2020</w:t>
      </w:r>
      <w:r>
        <w:rPr>
          <w:sz w:val="24"/>
        </w:rPr>
        <w:t>级学生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高考选考科目：物理、化学、生物（</w:t>
      </w:r>
      <w:r>
        <w:rPr>
          <w:sz w:val="24"/>
        </w:rPr>
        <w:t>3</w:t>
      </w:r>
      <w:r>
        <w:rPr>
          <w:sz w:val="24"/>
        </w:rPr>
        <w:t>门科目考生选考其中一门即可报考），上学期通识必修课无不及格科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无需参加笔试，直接进入面试，择优录取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临床医学（非定向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热爱临床医学专业、专业愿望迫切，学习刻苦努力的相近专业</w:t>
      </w:r>
      <w:r>
        <w:rPr>
          <w:sz w:val="24"/>
        </w:rPr>
        <w:t>2020</w:t>
      </w:r>
      <w:r>
        <w:rPr>
          <w:sz w:val="24"/>
        </w:rPr>
        <w:t>级学生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高考选考科目：化学和生物（</w:t>
      </w:r>
      <w:r>
        <w:rPr>
          <w:sz w:val="24"/>
        </w:rPr>
        <w:t>2</w:t>
      </w:r>
      <w:r>
        <w:rPr>
          <w:sz w:val="24"/>
        </w:rPr>
        <w:t>门科目考生均需选考方可报考），上学期通识必修课无不及格科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无需参加笔试，直接进入面试，择优录取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20"/>
        <w:gridCol w:w="2241"/>
        <w:gridCol w:w="2131"/>
      </w:tblGrid>
      <w:tr>
        <w:trPr>
          <w:trHeight w:val="10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标准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人体解剖学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生理学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笔试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择优录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综合能力评定择优录取</w:t>
            </w:r>
          </w:p>
        </w:tc>
      </w:tr>
      <w:tr>
        <w:trPr>
          <w:trHeight w:val="1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系统解剖学》《细胞生物学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笔试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择优录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综合能力评定择优录取</w:t>
            </w:r>
          </w:p>
        </w:tc>
      </w:tr>
      <w:tr>
        <w:trPr>
          <w:trHeight w:val="1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非定向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系统解剖学》《细胞生物学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笔试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择优录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综合能力评定择优录取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三、</w:t>
      </w:r>
      <w:r>
        <w:rPr>
          <w:b/>
          <w:bCs/>
          <w:sz w:val="24"/>
        </w:rPr>
        <w:t>考核与评定</w:t>
      </w:r>
    </w:p>
    <w:p>
      <w:pPr>
        <w:pStyle w:val="Normal"/>
        <w:ind w:left="4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b/>
          <w:bCs/>
          <w:sz w:val="24"/>
        </w:rPr>
        <w:t>工作流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院对提交转专业申请的学生进行审核，把符合转专业条件的学生汇总后填表上报教务处，根据教务处统一安排考试时间进行笔试，理论笔试单科成绩不低于</w:t>
      </w:r>
      <w:r>
        <w:rPr>
          <w:sz w:val="24"/>
        </w:rPr>
        <w:t>50</w:t>
      </w:r>
      <w:r>
        <w:rPr>
          <w:sz w:val="24"/>
        </w:rPr>
        <w:t>分，择优录取，并确定面试名单进入面试（含申请降级转专业的学生），最终确定转专业名单上报教务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highlight w:val="lightGray"/>
        </w:rPr>
        <w:t>五、</w:t>
      </w:r>
      <w:r>
        <w:rPr>
          <w:b/>
          <w:sz w:val="24"/>
        </w:rPr>
        <w:t>注意事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加面试的学生需要随带身份证和成绩单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80" w:hanging="5280"/>
        <w:jc w:val="left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9:00Z</dcterms:created>
  <dc:creator>Administrator</dc:creator>
  <dc:description/>
  <cp:keywords/>
  <dc:language>en-US</dc:language>
  <cp:lastModifiedBy>Windows User</cp:lastModifiedBy>
  <cp:lastPrinted>2021-04-20T16:48:00Z</cp:lastPrinted>
  <dcterms:modified xsi:type="dcterms:W3CDTF">2021-06-07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8499230E485E95CA34EF92BD14DA</vt:lpwstr>
  </property>
  <property fmtid="{D5CDD505-2E9C-101B-9397-08002B2CF9AE}" pid="3" name="KSOProductBuildVer">
    <vt:lpwstr>2052-11.1.0.10356</vt:lpwstr>
  </property>
</Properties>
</file>