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医学院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护理学院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届护理研究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授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位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48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4"/>
        <w:gridCol w:w="818"/>
        <w:gridCol w:w="615"/>
        <w:gridCol w:w="1225"/>
        <w:gridCol w:w="818"/>
        <w:gridCol w:w="615"/>
        <w:gridCol w:w="1224"/>
        <w:gridCol w:w="819"/>
      </w:tblGrid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861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金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芹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3861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明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雅婧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386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秀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3861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玉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386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丽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千千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386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姗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386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蝶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梦文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寒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云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玲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邰媛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霞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姣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晓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萍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炎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亚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伊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慧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园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祥龙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积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群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86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惊惊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钰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倞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玉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386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3:21:05Z</dcterms:created>
  <dc:creator>hp</dc:creator>
  <dc:description/>
  <dc:language>en-US</dc:language>
  <cp:lastModifiedBy>倪西强</cp:lastModifiedBy>
  <dcterms:modified xsi:type="dcterms:W3CDTF">2022-06-04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2A474E1140C39DADD8B8D67C6E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