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护理学院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国庆节、中秋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值班安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1"/>
          <w:szCs w:val="11"/>
          <w:lang w:val="en-US" w:eastAsia="zh-CN"/>
        </w:rPr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1"/>
        <w:gridCol w:w="1680"/>
        <w:gridCol w:w="1320"/>
        <w:gridCol w:w="1365"/>
        <w:gridCol w:w="1320"/>
        <w:gridCol w:w="1395"/>
      </w:tblGrid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芸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7289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顺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580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丽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06822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2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-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192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恬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7294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192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7286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羌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13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海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7218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733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819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06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谷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7279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9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055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浩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7226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363" w:hanging="36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363" w:hanging="3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值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363" w:hanging="3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地点：医学院（护理学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各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363" w:hanging="36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值班要求：值班人员按时按要求到岗值班，保持通讯畅通；值班期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做好巡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密切关注师生动态，如遇特殊情况，应及时报告，认真做好值班记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工作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若因故不能到岗，请自行做好换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spacing w:lineRule="atLeast" w:line="420"/>
        <w:ind w:firstLine="60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42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right="111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3:00Z</dcterms:created>
  <dc:creator>USER</dc:creator>
  <dc:description/>
  <dc:language>en-US</dc:language>
  <cp:lastModifiedBy>ZZ</cp:lastModifiedBy>
  <cp:lastPrinted>2025-09-22T11:11:00Z</cp:lastPrinted>
  <dcterms:modified xsi:type="dcterms:W3CDTF">2025-09-24T07:50:38Z</dcterms:modified>
  <cp:revision>31</cp:revision>
  <dc:subject/>
  <dc:title>医学院值班安排表（9—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ECE14C774E3EBD3C0797DC83183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yODdmNWJhM2YwNzZlODA0Y2FlZDljMGY3YjhhZTUiLCJ1c2VySWQiOiI3NjQ3NzU3MTUifQ==</vt:lpwstr>
  </property>
</Properties>
</file>